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зидента Международного Фонда духовного </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ства народов (МФДЕН) профессора В.А.Алексеева </w:t>
      </w:r>
    </w:p>
    <w:p>
      <w:pPr>
        <w:pStyle w:val="Normal"/>
        <w:spacing w:lineRule="exact" w:line="260" w:before="0" w:after="0"/>
        <w:jc w:val="center"/>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XXIX</w:t>
      </w:r>
      <w:r>
        <w:rPr>
          <w:rFonts w:cs="Times New Roman" w:ascii="Times New Roman" w:hAnsi="Times New Roman"/>
          <w:b/>
          <w:sz w:val="24"/>
          <w:szCs w:val="24"/>
        </w:rPr>
        <w:t xml:space="preserve"> ежегодной Международной конференции МФДЕН </w:t>
      </w:r>
    </w:p>
    <w:p>
      <w:pPr>
        <w:pStyle w:val="Normal"/>
        <w:spacing w:lineRule="exact" w:line="260" w:before="0" w:after="0"/>
        <w:jc w:val="center"/>
        <w:rPr/>
      </w:pPr>
      <w:r>
        <w:rPr>
          <w:rFonts w:cs="Times New Roman" w:ascii="Times New Roman" w:hAnsi="Times New Roman"/>
          <w:b/>
          <w:sz w:val="24"/>
          <w:szCs w:val="24"/>
        </w:rPr>
        <w:t xml:space="preserve">«КТО СОЕДИНИТ РАЗОБЩЕННЫЙ МИР: </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ДИЦИОННЫЕ ЦЕННОСТИ ИЛИ </w:t>
      </w:r>
    </w:p>
    <w:p>
      <w:pPr>
        <w:pStyle w:val="Normal"/>
        <w:spacing w:lineRule="exact" w:line="260" w:before="0" w:after="0"/>
        <w:jc w:val="center"/>
        <w:rPr/>
      </w:pPr>
      <w:r>
        <w:rPr>
          <w:rFonts w:cs="Times New Roman" w:ascii="Times New Roman" w:hAnsi="Times New Roman"/>
          <w:b/>
          <w:sz w:val="24"/>
          <w:szCs w:val="24"/>
        </w:rPr>
        <w:t>ИСКУССТВЕННЫЙ ИНТЕЛЕКТ?»</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jc w:val="right"/>
        <w:rPr/>
      </w:pPr>
      <w:r>
        <w:rPr>
          <w:rFonts w:cs="Times New Roman" w:ascii="Times New Roman" w:hAnsi="Times New Roman"/>
          <w:sz w:val="24"/>
          <w:szCs w:val="24"/>
        </w:rPr>
        <w:t>г.Шарм-эль-шейх(Египет),</w:t>
      </w:r>
    </w:p>
    <w:p>
      <w:pPr>
        <w:pStyle w:val="Normal"/>
        <w:spacing w:lineRule="exact" w:line="260" w:before="0" w:after="0"/>
        <w:jc w:val="right"/>
        <w:rPr/>
      </w:pPr>
      <w:r>
        <w:rPr>
          <w:rFonts w:cs="Times New Roman" w:ascii="Times New Roman" w:hAnsi="Times New Roman"/>
          <w:sz w:val="24"/>
          <w:szCs w:val="24"/>
        </w:rPr>
        <w:t>11 декабря 2023 г.</w:t>
      </w:r>
    </w:p>
    <w:p>
      <w:pPr>
        <w:pStyle w:val="Normal"/>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before="0" w:after="0"/>
        <w:jc w:val="center"/>
        <w:rPr>
          <w:rFonts w:ascii="Times New Roman" w:hAnsi="Times New Roman" w:cs="Times New Roman"/>
          <w:i/>
          <w:i/>
          <w:sz w:val="24"/>
          <w:szCs w:val="24"/>
        </w:rPr>
      </w:pPr>
      <w:r>
        <w:rPr>
          <w:rFonts w:cs="Times New Roman" w:ascii="Times New Roman" w:hAnsi="Times New Roman"/>
          <w:i/>
          <w:sz w:val="24"/>
          <w:szCs w:val="24"/>
        </w:rPr>
        <w:t>Уважаемые участники конференции!</w:t>
      </w:r>
    </w:p>
    <w:p>
      <w:pPr>
        <w:pStyle w:val="Normal"/>
        <w:spacing w:lineRule="exact" w:line="2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Сердечно приветствую Вас в египетском Шарм-эль-шейхе — месте проведения многих знаковых международных форумов и саммитов, решения и результаты которых, как правило, имеют важное значение не только для судеб народов арабского ареала, но и остального мира. Происходящие здесь, на Ближнем Востоке, события часто во многом определяют ход мировой истории, как это происходит сейчас, когда буквально в нескольких сотнях километров отсюда пылает палестино-израильский конфликт, остановить который пока никто не может. Надеемся, что состоявшиеся на прошлой неделе визиты Президента России В.В.Путина в ключевые страны арабского мира — ОАЭ и СА, также расположенные рядом, принесут положительные результаты, как и наши с вами, хотя и по мировым меркам совсем небольшие, но искренние усилия, направленные на благо людского сообществ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Давоский мировой ежегодный форум, традиционно собравшийся в начале текущего года на свои заседания, зафиксировал крайнюю разобщенность современного мира. Мы часто полемизируем с участниками и экспертами этого форума, но сегодня трудно не согласиться с ними по части их утверждений о крайней расколотости, разобщенности современного мира. По нашему мнению, причина кроется в углублении глобального неравенства. По данным Совета безопасности России, которые недавно обнародовал его секретарь Н.П.Патрушев, совокупный доход 500 крупнейших транснациональных компаний в мире за 2021 год достиг 38 триллионов долларов, столь гигантская финансовая мощь которых позволяет им диктовать свою волю правительствам большому числа государств на планете. К сожалению, интересы транснациональных корпораций, большинство из которых имеют прописку в США, как правило, не совпадают с глубинными запросами и ценностями народов Земного шара, все чаще попадающих в категорию беднеющих и даже нищающих наций.</w:t>
      </w:r>
    </w:p>
    <w:p>
      <w:pPr>
        <w:pStyle w:val="Normal"/>
        <w:spacing w:lineRule="exact" w:line="260" w:before="0" w:after="0"/>
        <w:ind w:firstLine="709"/>
        <w:jc w:val="both"/>
        <w:rPr/>
      </w:pPr>
      <w:r>
        <w:rPr>
          <w:rFonts w:cs="Times New Roman" w:ascii="Times New Roman" w:hAnsi="Times New Roman"/>
          <w:sz w:val="24"/>
          <w:szCs w:val="24"/>
        </w:rPr>
        <w:t xml:space="preserve">В начале текущего года организации </w:t>
      </w:r>
      <w:r>
        <w:rPr>
          <w:rFonts w:cs="Times New Roman" w:ascii="Times New Roman" w:hAnsi="Times New Roman"/>
          <w:sz w:val="24"/>
          <w:szCs w:val="24"/>
          <w:lang w:val="en-US"/>
        </w:rPr>
        <w:t>Oxfam</w:t>
      </w:r>
      <w:r>
        <w:rPr>
          <w:rFonts w:cs="Times New Roman" w:ascii="Times New Roman" w:hAnsi="Times New Roman"/>
          <w:sz w:val="24"/>
          <w:szCs w:val="24"/>
        </w:rPr>
        <w:t xml:space="preserve"> выпустила традиционный доклад о неравенстве. Согласно опубликованным в докладе данным, только с начала пандемии и до 2021 года, т.е. за два года, 63 процента, созданного всем человечеством богатства, досталось 1 проценту населения Земли, состояние 2,7 тысячи миллиардеров, имеющихся в мире, за это время выросло на 26 триллионов долларов, их доходы ежедневно увеличивались на 2,7 миллиард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ежедневно голодными остаются 800 миллионов человек на планете, хотя мировые производители продовольствия увеличили свои доходы только в прошлом году более чем в два раза.</w:t>
      </w:r>
    </w:p>
    <w:p>
      <w:pPr>
        <w:pStyle w:val="Normal"/>
        <w:spacing w:lineRule="exact" w:line="260" w:before="0" w:after="0"/>
        <w:ind w:firstLine="709"/>
        <w:jc w:val="both"/>
        <w:rPr/>
      </w:pPr>
      <w:r>
        <w:rPr>
          <w:rFonts w:cs="Times New Roman" w:ascii="Times New Roman" w:hAnsi="Times New Roman"/>
          <w:sz w:val="24"/>
          <w:szCs w:val="24"/>
        </w:rPr>
        <w:t>Глубокая пропасть между бедными и богатыми ежеминутно все более усугубляется, разрывая в клочья хоть какое-то согласие в мировом сообществе, в котором во всем большем дефиците остается даже малейший намек на справедливость. В то время как справедливость есть основа для доверия между людьми и народами, позволяющая строить долгосрочные, надежные и продуктивные отношения между ними, учитывая, что солидарное позитивное сотрудничество является одним из фундаментальных традиционных ценностей человеческого общежития.</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являющиеся лидером современного западного мира, которые отвергают как отжившие и устаревшие традиционные общечеловеческие духовные и культурные ценности, продвигают вместо них ультралиберальный дискурс в международных отношениях, взрывая тем самым сложившийся традиционный мировой порядок и баланс сил, основанный на Ялтинско-Потстдамских соглашениях, достигнутых в результате справедливой победоносной войны трех держав над варварским и мракобесным национал-фашистским режимом. Одним из результатов слома сложившегося баланса сил стали военные действия на Украине и разгоревшийся палестино-израильский конфликт.</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амывая до конца ялтинско-потстдамский порядок по причине его невыгодности ныне американцам, отчаянно теряющим свое мировое лидерство, США разрушают традиционный международный уклад, склоняя в свою сторону баланс сил, навязывая человечеству так называемые «правила», произвольно скроенные ими и их западными союзниками исключительно в собственных эгоистических интересах. В этих правилах не предусмотрены как первостепенные и фундаментальные такие ценности как справедливость, духовные и культурные традиции народов, суверенное право наций на самобытное развитие.</w:t>
      </w:r>
    </w:p>
    <w:p>
      <w:pPr>
        <w:pStyle w:val="Normal"/>
        <w:spacing w:lineRule="exact" w:line="260" w:before="0" w:after="0"/>
        <w:ind w:firstLine="709"/>
        <w:jc w:val="both"/>
        <w:rPr/>
      </w:pPr>
      <w:r>
        <w:rPr>
          <w:rFonts w:cs="Times New Roman" w:ascii="Times New Roman" w:hAnsi="Times New Roman"/>
          <w:sz w:val="24"/>
          <w:szCs w:val="24"/>
        </w:rPr>
        <w:t>Неприятие странами не — Запада этого т.н. «порядка, основанного на правилах», ведет к столкновению всего атлантистского сообщества во главе с США с народами и государствами, не желающими играть в глобальную игру по-американски, в которой не западные страны заведомо обречены на поражение.</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ире стремительно по этой причине нарастает глобальная конфликтность, ибо для США потеря своего мирового лидерства есть быстрый путь к собственному банкротству и умиранию самого государства — планетарного финансового и политического ростовщика, чего американская транснациональная и постмодернистская элита ни за что не хочет допустить. Но счет времени в этой колоссальной битве уже пошел не на десятилетия, а буквально на годы. </w:t>
      </w:r>
    </w:p>
    <w:p>
      <w:pPr>
        <w:pStyle w:val="Normal"/>
        <w:spacing w:lineRule="exact" w:line="260" w:before="0" w:after="0"/>
        <w:ind w:firstLine="709"/>
        <w:jc w:val="both"/>
        <w:rPr/>
      </w:pPr>
      <w:r>
        <w:rPr>
          <w:rFonts w:cs="Times New Roman" w:ascii="Times New Roman" w:hAnsi="Times New Roman"/>
          <w:sz w:val="24"/>
          <w:szCs w:val="24"/>
        </w:rPr>
        <w:t>Народы надеются на появление нового, более справедливого мирового порядка. Этот острейший запрос уже нельзя игнорировать. Недаром даже американский президент Дж.Байден, выступая в Вашингтоне на днях, пообещал, что США скоро предложат человечеству, скроенный ими по-своему новый мировой порядок. По словам американского президента, в послевоенный период «все работало чертовски здорово 50 лет, но это выдохлось». Байден пообещал принять решения, которые будут определять будущие десятилетия для всего человечеств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будет за новый порядок, неизвестно, но надежды на его справедливый характер мало. Недаром взоры человечества все более поворачиваются от США и стран Запада в другую сторону — в сторону Китая и России с надеждой на их способность возвратить на мировую сцену такие фундаментальные ценности как справедливость и традиционность без пресловутых «правил» по-американски. </w:t>
      </w:r>
    </w:p>
    <w:p>
      <w:pPr>
        <w:pStyle w:val="Normal"/>
        <w:spacing w:lineRule="exact" w:line="260" w:before="0" w:after="0"/>
        <w:ind w:firstLine="709"/>
        <w:jc w:val="both"/>
        <w:rPr/>
      </w:pPr>
      <w:r>
        <w:rPr>
          <w:rFonts w:cs="Times New Roman" w:ascii="Times New Roman" w:hAnsi="Times New Roman"/>
          <w:sz w:val="24"/>
          <w:szCs w:val="24"/>
        </w:rPr>
        <w:t>В октябре 2023 года лидер Китая Си Цзиньпин в Пекине на III Форуме международного сотрудничества «Один пояс, один путь» с участием глав и представителей 150 стран предложил миру в китайской парадигме новый глобальный порядок, в котором заявил о необходимости всеобщего отказа от «проведения разделительной линии через призму цивилизации, культуры, социального строя и уровня развития» и перехода к «новой архитектуре международного сотрудничества, которые позволяют максимально сплотить усилия всего человечества ради общего развития». В ряду этих важнейших предложений есть и указание на необходимость развития технологических проектов, в т.ч. цифровых технологий и искусственного интеллекта, учитывая, что с кое чем из них китайцы уже успешно продвинулись.</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 цифровой технологией человечество и целые страны мировые </w:t>
      </w:r>
      <w:r>
        <w:rPr>
          <w:rFonts w:cs="Times New Roman" w:ascii="Times New Roman" w:hAnsi="Times New Roman"/>
          <w:sz w:val="24"/>
          <w:szCs w:val="24"/>
          <w:lang w:val="en-US"/>
        </w:rPr>
        <w:t>IT</w:t>
      </w:r>
      <w:r>
        <w:rPr>
          <w:rFonts w:cs="Times New Roman" w:ascii="Times New Roman" w:hAnsi="Times New Roman"/>
          <w:sz w:val="24"/>
          <w:szCs w:val="24"/>
        </w:rPr>
        <w:t>-и гиганты уже принудили все теснее сотрудничать, внедряя ее во все большее число сервисов и повседневных услуг, то искусственный интеллект во всей его мощи пока только маячит, все отчетливее подавая сигналы о себе и своем гигантском потенциале на горизонте быстро приближающихся событий.</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Уже сегодня ясно, что ИИ — это нечто совершенно новое в истории человечества. Выступая 24 ноября с.г. в Москве на конференции «Путешествие в мир искусственного интеллекта» Президент России В.В.Путин отметил, что «с внедрением искусственного интеллекта… человечество начинает новую главу своего существования».</w:t>
      </w:r>
    </w:p>
    <w:p>
      <w:pPr>
        <w:pStyle w:val="Normal"/>
        <w:spacing w:lineRule="exact" w:line="260" w:before="0" w:after="0"/>
        <w:ind w:firstLine="709"/>
        <w:jc w:val="both"/>
        <w:rPr/>
      </w:pPr>
      <w:r>
        <w:rPr>
          <w:rFonts w:cs="Times New Roman" w:ascii="Times New Roman" w:hAnsi="Times New Roman"/>
          <w:sz w:val="24"/>
          <w:szCs w:val="24"/>
        </w:rPr>
        <w:t>На настоящий момент нет единого мнения о вредоносности или полезности искусственного интеллекта как уникального и универсального мегасредства, способного решить все человеческие проблемы. При этом растущие надежды переложить все нерешенные в мире вопросы на искусственный интеллект не могут не вызывать большой тревоги, учитывая, что не известен и не разгадан алгоритм этих судьбоносных решений,</w:t>
      </w:r>
    </w:p>
    <w:p>
      <w:pPr>
        <w:pStyle w:val="Normal"/>
        <w:spacing w:lineRule="exact" w:line="260" w:before="0" w:after="0"/>
        <w:ind w:firstLine="709"/>
        <w:jc w:val="both"/>
        <w:rPr/>
      </w:pPr>
      <w:r>
        <w:rPr>
          <w:rFonts w:cs="Times New Roman" w:ascii="Times New Roman" w:hAnsi="Times New Roman"/>
          <w:sz w:val="24"/>
          <w:szCs w:val="24"/>
        </w:rPr>
        <w:t>И самое главное, надо хорошо разобраться, кто конкретно стоит за глобальным и мощным продвижением в жизнь человечества искусственного интеллекта и какие силы могут использовать его в своих интересах, а также насколько вообще возможно удерживать под общественным контролем ИИ.</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данные по части ИИ, которыми сегодня располагает общественность, не позволяют с уверенностью утверждать о безвредности искусственного интеллекта, скорее наоборот, такие признанные в этом вопросе эксперты и специалисты, как, например, Илон Маск, Стив Возняк, Юваль Ной Харари, Дарон Аджемоглу и другие в марте этого года выступили с открытым письмом к мировой общественности с призывом немедленно приостановить работы хотя бы на полгода «всех лабораторий искусственного интеллекта с программами обучения ИИ, которые ныне являются более мощными, чем </w:t>
      </w:r>
      <w:r>
        <w:rPr>
          <w:rFonts w:cs="Times New Roman" w:ascii="Times New Roman" w:hAnsi="Times New Roman"/>
          <w:sz w:val="24"/>
          <w:szCs w:val="24"/>
          <w:lang w:val="en-US"/>
        </w:rPr>
        <w:t>G</w:t>
      </w:r>
      <w:r>
        <w:rPr>
          <w:rFonts w:cs="Times New Roman" w:ascii="Times New Roman" w:hAnsi="Times New Roman"/>
          <w:sz w:val="24"/>
          <w:szCs w:val="24"/>
        </w:rPr>
        <w:t>РТ-4». В этом письме с тревогой говорится, что указанные системы ИИ, обладающие интеллектом, сравнимым с человеческим, могут представлять серьезную опасность для общества и человечества, что уже подтверждается обширными исследованиями и признается ведущими лабораториями.</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авторитетные специалисты убеждены, что разработка нейросетей должна происходить по определенному порядку и под ответственным общественным и гласным контролем, ибо сейчас разработчики ИИ увлеклись неконтролируемой гонкой «все более мощных цифровых разумов, которых никто — даже их создатели — не может понять, предсказать или надежно контролировать».</w:t>
      </w:r>
    </w:p>
    <w:p>
      <w:pPr>
        <w:pStyle w:val="Normal"/>
        <w:spacing w:lineRule="exact" w:line="260" w:before="0" w:after="0"/>
        <w:ind w:firstLine="709"/>
        <w:jc w:val="both"/>
        <w:rPr/>
      </w:pPr>
      <w:r>
        <w:rPr>
          <w:rFonts w:cs="Times New Roman" w:ascii="Times New Roman" w:hAnsi="Times New Roman"/>
          <w:sz w:val="24"/>
          <w:szCs w:val="24"/>
        </w:rPr>
        <w:t>То, что опасения не напрасны, поведала недавно на своих страницах британская газета «</w:t>
      </w:r>
      <w:r>
        <w:rPr>
          <w:rFonts w:cs="Times New Roman" w:ascii="Times New Roman" w:hAnsi="Times New Roman"/>
          <w:sz w:val="24"/>
          <w:szCs w:val="24"/>
          <w:lang w:val="en-US"/>
        </w:rPr>
        <w:t>Gurdian</w:t>
      </w:r>
      <w:r>
        <w:rPr>
          <w:rFonts w:cs="Times New Roman" w:ascii="Times New Roman" w:hAnsi="Times New Roman"/>
          <w:sz w:val="24"/>
          <w:szCs w:val="24"/>
        </w:rPr>
        <w:t>», рассказав о беседе с ведущими мировыми специалистами в области ИИ, которые считают возможным пять сценариев, при которых цифровой разум «может уничтожить мир».</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сценарий, по порядку, предложенному «</w:t>
      </w:r>
      <w:r>
        <w:rPr>
          <w:rFonts w:cs="Times New Roman" w:ascii="Times New Roman" w:hAnsi="Times New Roman"/>
          <w:sz w:val="24"/>
          <w:szCs w:val="24"/>
          <w:lang w:val="en-US"/>
        </w:rPr>
        <w:t>Gurdian</w:t>
      </w:r>
      <w:r>
        <w:rPr>
          <w:rFonts w:cs="Times New Roman" w:ascii="Times New Roman" w:hAnsi="Times New Roman"/>
          <w:sz w:val="24"/>
          <w:szCs w:val="24"/>
        </w:rPr>
        <w:t>», тот, автором которого является Макс Тегмарк — исследователь ИИ из Массачусетского технологического института. Суть его состоит в известной истине о том, что в природе более умные виды уничтожают более отсталых. Поэтому по этой логике неизбежно искусственной интеллект превзойдет человеческий, который убьет человечество.</w:t>
      </w:r>
    </w:p>
    <w:p>
      <w:pPr>
        <w:pStyle w:val="Normal"/>
        <w:spacing w:lineRule="exact" w:line="260" w:before="0" w:after="0"/>
        <w:ind w:firstLine="709"/>
        <w:jc w:val="both"/>
        <w:rPr/>
      </w:pPr>
      <w:r>
        <w:rPr>
          <w:rFonts w:cs="Times New Roman" w:ascii="Times New Roman" w:hAnsi="Times New Roman"/>
          <w:sz w:val="24"/>
          <w:szCs w:val="24"/>
        </w:rPr>
        <w:t>Второй вариант предлагает Бриттани Смит из Кембриджского университета, согласно которому, если ничего не менять, то ведущие технологические компании продолжат свои разработки в обстановке строжайшей конкурентной секретности и однажды кто-то из них первым изобретет супер-монстра, вышедшего из-под контроля со всеми катастрофическими последствиями.</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вариант принадлежит ученому из калифорнийского Института исследований машинного интеллекта Элиезеру Юдковскому, который пришел к выводу, что ИИ обязательно рано или поздно в силу своей логики уничтожит своего автора — человека, чтобы он не создал бы новый более мощный сверхинтеллект в виде машинного разума, который бы уничтожил предыдущий вариант ИИ.</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ин американский эксперт по изучению нейросетей, старший аналитик калифорнийского фонда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Philantropy</w:t>
      </w:r>
      <w:r>
        <w:rPr>
          <w:rFonts w:cs="Times New Roman" w:ascii="Times New Roman" w:hAnsi="Times New Roman"/>
          <w:sz w:val="24"/>
          <w:szCs w:val="24"/>
        </w:rPr>
        <w:t xml:space="preserve"> Анджей Котра, как нам представляется излагает наиболее близкую к сегодняшней реальности версию, состоящую в том, что бизнесмены все чаще будут, что уже и делают по всему миру, использовать ИИ, а не людей просто в силу того, что искусственный интеллект становится все более доступным и более дешевым, способным быстрее выполнять работу, на которой ныне еще заняты люди. Таким образом, как на мировом, так и на национальных рынках труда ИИ вытеснит сотни миллионов, если не миллиарды людей и это создаст кошмарное социальное напряжение на планете. Скажем, уже сейчас банковский сектор, как и некоторые другие отрасли экономики и сферы услуг уже управляются цифровым разумом.</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о ли еще будет, когда, согласно пятому сценарию, предложенному профессором информатики Монреальского университета Йошуа Бенжио, появятся (и уже скоро, по его расчетам) цифровые системы, которые сами, без указания человека, начнут определять пути решения поставленных задач. Интуиция уже подсказывает ученым катастрофический сценарий, когда даже прямой запрет на причинения вреда человеку не будет должным образом воспринят машинным разумом, который посчитает это не рациональным для скорейшего достижения поставленных перед ИИ целей.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будет, когда ИИ начнет вторгаться в подсознание человека, определять мотивацию его поступков, перестраивать его психологию, выстраивать иерархию его приоритетов и ценностных ориентаций? А это кошмарное будущее не за горами, ученые предсказывают его появление буквально через пять-десять лет, если срочно не принять ограничительных мер по дальнейшей разработке и применению ИИ в целом, учитывая, что уже нынешние выгоды от использования цифровых технологий в бизнесе являются очень заманчивыми, отказаться от которых весьма непросто, и их дальнейшее продвижение по всем направлениям происходит бурными темпами с указанными выше непредсказуемыми последствиями не только в социальной сфере и в экономике, но и в военном деле и в международных отношениях.</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И содержит в себе глобальные риски. Как и кто способен их минимизировать или купировать, вот в чем вопрос. Ибо, понятно, что несмотря на призывы даже самых больших мировых авторитетов в области информатики и цифровизации, остановить дальнейшее развитие нейросетей вряд ли удастся. Слишком большой соблазн они в себе таят. Что пересилит, выгода или желание выжить? Человечество вновь стоит на роковом рубеже решающего выбора. Это не первый глобальный и судьбоносный вызов перед человечеством, в его истории их было несколько и в целом они были с большими или меньшими потерями преодолены, человечество продолжило свое существование.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способствовало, кроме инстинкта выживания, преодолевать экзистенциальные угрозы? Наука подсказывает, что стремление к заложенному природой самосохранению побуждает человека и человечество в целом к осознанному стремлению сохранить порядок существования в прежней спасительной парадигме, т.е. в традиционной модели бытия, основа которой остается неизменной в течении тысячелетий, несмотря на сменяющиеся друг друга различные религиозные учения и ментальные константы. И главной доминантой здесь является сложившаяся тысячелетиями репродуктивная система, сфокусированная на семье, с ее патриархальными ценностями, одинаково соблюдаемыми всеми доктринальными константами и религиозными учениями, направленными к самосохранению человечества.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е ценности формируют систему традиций и смыслов всего круга бытия. Сегодня уже понятно, что сражения проигрываются не столько на поле боя, сколько на поле соперничества нарративов и ценностей. Собственно говоря, ИИ сегодня выступает против традиционных моральных правил, которые все еще не позволяют человечеству превратиться в послушно-бездумное стадо.</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Недавно, в октябре с.г. в Москве состоялась интересная дискуссия на тему «Церковь, общество, семья в цифровую эпоху», в рамках которой были подняты самые актуальные проблемы на стыке соприкосновения традиционной семьи в ее христианском понимании с воздействием на нее нейросетей. Общий тон дискуссии тревожный, хотя прозвучали и нотки надежды на спасение семейных ценностей на основе необходимого укрепления традиционных норм бытия нашего народ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ый российский православный священник, председатель Патриаршей комиссии по вопросам семьи, защиты материнства и детства Феодор Лукьянов во главу угла в работе по защите детей и юношества от пагубных влияний цифровых технологий ставит главную задачу — всемерно формировать у подрастающего поколения с самого раннего возраста незыблемые моральные абсолюты, способность безошибочно распознавать добро и зло, в какие бы привлекательные внешне одежды владельцы сетей не упаковывали порок и греховные устремления.</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система общественного воздействия на человека, особенно направленная на детей и юношество, должна находиться под неусыпным контролем государства с целью продвигать в массовое сознание моральные законы, заложенные в традиционных религиях. Необходимо поддерживать через все системы коммуникаций истинный образ человека и его высокое духовное предназначение, сбивая тем самым навязываемый в коммерческих целях рекламой и разного рода шоу-индустрией дискурс в парадигме пропаганды т.н. «нового человека», порвавшего дескать ради столь желанной безграничной свободы самовыражения с устаревшей и косной традицией.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направлении чрезвычайно важно настойчиво продвигать в общество темы преемственности поколений, уважения к памяти предков, к их трудам и подвигам, почитания собственных родителей, отцовства и материнства, что чрезвычайно актуально ныне по причине разразившейся беды — массовости распада семей. Дети, воспитанные в любви к родителям, нередко спасают этой любовью свои семьи от распад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ен ли цифровой разум любить бескорыстно, сопереживать чужой беде, быть милосердным, справедливым в конце концов.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рицают в принципе эти качества у ИИ. Стало быть, нужна особая регуляция и настройка, прежде всего, гражданско-правовая этой сложнейшей сферы высоких технологий. В Российской Федерации делаются первые попытки на законодательном уровне выработать меры по защите как отдельной личности, так и в целом общества от пагубных влияний цифровой индустрии и искусственного интеллект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и 19 августа 2020 года №2129-р была утверждена концепция развития регулирования отношений в сфере технологий ИИ и робототехники до 2024 года. В 2022 году начал свою работу Национальный центр развития искусственного интеллекта при Правительстве Российской Федерации. Центр становится одним из инструментов реализации Национальной стратегии развития ИИ, а также мероприятий федерального проекта «Искусственный интеллект». В России сегодня уже появились разработки нейросетей, аналогичные «</w:t>
      </w:r>
      <w:r>
        <w:rPr>
          <w:rFonts w:cs="Times New Roman" w:ascii="Times New Roman" w:hAnsi="Times New Roman"/>
          <w:sz w:val="24"/>
          <w:szCs w:val="24"/>
          <w:lang w:val="en-US"/>
        </w:rPr>
        <w:t>ChatGPT</w:t>
      </w:r>
      <w:r>
        <w:rPr>
          <w:rFonts w:cs="Times New Roman" w:ascii="Times New Roman" w:hAnsi="Times New Roman"/>
          <w:sz w:val="24"/>
          <w:szCs w:val="24"/>
        </w:rPr>
        <w:t>», например, «</w:t>
      </w:r>
      <w:r>
        <w:rPr>
          <w:rFonts w:cs="Times New Roman" w:ascii="Times New Roman" w:hAnsi="Times New Roman"/>
          <w:sz w:val="24"/>
          <w:szCs w:val="24"/>
          <w:lang w:val="en-US"/>
        </w:rPr>
        <w:t>GigaChat</w:t>
      </w:r>
      <w:r>
        <w:rPr>
          <w:rFonts w:cs="Times New Roman" w:ascii="Times New Roman" w:hAnsi="Times New Roman"/>
          <w:sz w:val="24"/>
          <w:szCs w:val="24"/>
        </w:rPr>
        <w:t>», Яндекс представил свою языковую модель «</w:t>
      </w:r>
      <w:r>
        <w:rPr>
          <w:rFonts w:cs="Times New Roman" w:ascii="Times New Roman" w:hAnsi="Times New Roman"/>
          <w:sz w:val="24"/>
          <w:szCs w:val="24"/>
          <w:lang w:val="en-US"/>
        </w:rPr>
        <w:t>YandexGPT</w:t>
      </w:r>
      <w:r>
        <w:rPr>
          <w:rFonts w:cs="Times New Roman" w:ascii="Times New Roman" w:hAnsi="Times New Roman"/>
          <w:sz w:val="24"/>
          <w:szCs w:val="24"/>
        </w:rPr>
        <w:t>».</w:t>
      </w:r>
    </w:p>
    <w:p>
      <w:pPr>
        <w:pStyle w:val="Normal"/>
        <w:spacing w:lineRule="exact" w:line="260" w:before="0" w:after="0"/>
        <w:ind w:firstLine="709"/>
        <w:jc w:val="both"/>
        <w:rPr/>
      </w:pPr>
      <w:r>
        <w:rPr>
          <w:rFonts w:cs="Times New Roman" w:ascii="Times New Roman" w:hAnsi="Times New Roman"/>
          <w:sz w:val="24"/>
          <w:szCs w:val="24"/>
        </w:rPr>
        <w:t>Буквально недавно руководство Минцифры РФ подготовило к обсуждению концепцию Цифрового кодекса, который будет иметь юридическую силу федерального закона наряду с Гражданским или Уголовным кодексами. Проект Минцифры направлен на то, чтобы упорядочить текущее российское законодательство в этой части, которое авторы концепции называют «бессистемным и неполноценным». В концепции предлагается систематизировать положения, касающиеся защиты персональных данных, разработать правовые основы для использования больших объемов данных, выделить регулирование облачных цифровых услуг и сервисов, но, отметим особо, также и выработать механизмы ответственности при использовании искусственного интеллекта.</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это важно и хорошо, что государство озаботилось этой насущной проблемой. Но достаточно ли это для купирования угрозы в лице фронтального наступления ИИ? Думается, что не вполне достаточно, ибо проект Цифрового кодекса касается только правового регулирования исключительно сферы применения технологий, но сугубо технологический этот подход далек от погружения рассматриваемой концепции в область морально-нравственного измерения, насыщения ее ценностными критериями, императивами и установками.</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продолжающиеся усилия влиятельных институтов в области развития и продвижения ИИ не позволяют смотреть в будущее с оптимизмом. В прошлом месяце главный регулятор на финансовом рынке страны — Центральный банк РФ выпустил специальный доклад («Применение искусственного интеллекта на финансовом рынке») о том, как он будет внедрять искусственный интеллект, что вызвало большую озабоченность у специалистов не только по финансовой части, но и в целом по части защиты граждан от ментальной и когнитивной опасности, которые потенциально несет в себе ИИ, чего, кстати, сами автора доклада не скрывают.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ем, глава ЦБ России госпожа Эльвира Набиулина прямо признала, что хорошо понимает большие риски, которые может породить ИИ, но не собирается искоренять эту новую базовую технологию. В докладе ЦБ откровенно отмечаются все присущие ИИ риск-факторы, например, проблемы объяснимости алгоритмов и качества применяемых данных, что значительно увеличивает классические риски, в частности, приводит к фальсификации клиентских данных, мошенничеству и недобросовестности в области конкуренции. Непрозрачность принимаемых ИИ решений порождает опасность манипуляций, нарушение конфиденциальности. </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тремление применять ИИ как спасительного советчика в принятии наиболее приемлемых антикризисных мер может не оправдать надежд, так как модели искусственного интеллекта могут хорошо работать в стабильной предсказуемой среде, которая интегрирует устойчивые данные и подает в таких случаях надежные сигналы поведения, в то время как именно в сложных кризисных ситуациях, предполагающих существенный поведенческий сдвиг, точность решений ИИ будет обязательно снижаться и только усиливать риски принятия неверных решений.</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езависимые эксперты подтверждают эти опасения. Заместитель генерального директора </w:t>
      </w:r>
      <w:r>
        <w:rPr>
          <w:rFonts w:cs="Times New Roman" w:ascii="Times New Roman" w:hAnsi="Times New Roman"/>
          <w:sz w:val="24"/>
          <w:szCs w:val="24"/>
          <w:lang w:val="en-US"/>
        </w:rPr>
        <w:t>MLP</w:t>
      </w:r>
      <w:r>
        <w:rPr>
          <w:rFonts w:cs="Times New Roman" w:ascii="Times New Roman" w:hAnsi="Times New Roman"/>
          <w:sz w:val="24"/>
          <w:szCs w:val="24"/>
        </w:rPr>
        <w:t xml:space="preserve"> россиянин Глеб Белавин считает, что нейросети оперируют теми данными, которые есть в доступе, они ничего нового не придумывают, а лишь перебирают тот набор вариантов, которые уже так или иначе обсуждались, в том числе и самые нежелательные в той или иной конкретной обстановке. «Но мы не знаем, — говорит эксперт, — какие алгоритмы использует ИИ». Может быть он будет постоянно вторить правилам мировой финансовой элиты, уже приведший мир к печальным последствиям. Если это так, то ИИ может притянуть действия к неким глобальным </w:t>
      </w:r>
      <w:r>
        <w:rPr>
          <w:rFonts w:cs="Times New Roman" w:ascii="Times New Roman" w:hAnsi="Times New Roman"/>
          <w:color w:val="000000"/>
          <w:sz w:val="24"/>
          <w:szCs w:val="24"/>
        </w:rPr>
        <w:t>интересам, которые враждебны российским.</w:t>
      </w:r>
    </w:p>
    <w:p>
      <w:pPr>
        <w:pStyle w:val="Normal"/>
        <w:spacing w:lineRule="exact" w:line="260" w:before="0" w:after="0"/>
        <w:ind w:firstLine="709"/>
        <w:jc w:val="both"/>
        <w:rPr/>
      </w:pPr>
      <w:r>
        <w:rPr>
          <w:rFonts w:cs="Times New Roman" w:ascii="Times New Roman" w:hAnsi="Times New Roman"/>
          <w:color w:val="000000"/>
          <w:sz w:val="24"/>
          <w:szCs w:val="24"/>
        </w:rPr>
        <w:t>Президент России В.В.Путин, выступая 16 июня с.г. на Петербургском экономическом форуме, особо подчеркнул, что надо «заниматься укреплением информационной безопасности, отслеживать оборот данных, чтобы они не причинили ущерба национальной безопасности». Опасения эти не напрасны.</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 ноября с.г. в Берлине работала специальная конференция НАТО, которая была посвящена проблемам ИИ и киберзащиты. Хотя я бы сказал, что она была посвящена тому, как НАТО должна выстраивать кибератаки с помощью ИИ, направленные против, прежде всего, России и Китая. В выступлениях главных докладчиков генсека НАТО Йенса Столтенберга и руководителя МИД ФРГ Анналены Бербок прямо указано, что северо-атлантический военный альянс должен привлечь к своей антироссийской деятельности все более менее серьезные частные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компании, чтобы создать при помощи ИИ неприемлемый ущерб в киберпространстве авторитарным режимам во главе с В. Путиным и Си Цзиньпином. Среди частных компаний, которые назывались как партнеры на конференции НАТО в Берлине были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azon</w:t>
      </w:r>
      <w:r>
        <w:rPr>
          <w:rFonts w:cs="Times New Roman" w:ascii="Times New Roman" w:hAnsi="Times New Roman"/>
          <w:color w:val="000000"/>
          <w:sz w:val="24"/>
          <w:szCs w:val="24"/>
        </w:rPr>
        <w:t xml:space="preserve">, стоящие во главе списка глобальных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корпораций.</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зывы не расходятся с реваншистскими планами, вынашиваемыми правящей верхушкой в ФРГ. Мы на протяжении многих лет предупреждаем общественность, что Германию готовят к большой войне. Мы говорили об этом на конференции МАП в Салониках (Греция)в 2016 году, мы снова повторили это на предыдущей конференции Фонда в прошлом году в Стамбуле (Турция). На нынешней конференции мы вновь со всей ответственностью еще раз говорим об военной опасности, исходящей от Германии. </w:t>
      </w:r>
    </w:p>
    <w:p>
      <w:pPr>
        <w:pStyle w:val="Normal"/>
        <w:spacing w:lineRule="exact" w:line="260" w:before="0" w:after="0"/>
        <w:ind w:firstLine="709"/>
        <w:jc w:val="both"/>
        <w:rPr/>
      </w:pPr>
      <w:r>
        <w:rPr>
          <w:rFonts w:cs="Times New Roman" w:ascii="Times New Roman" w:hAnsi="Times New Roman"/>
          <w:color w:val="000000"/>
          <w:sz w:val="24"/>
          <w:szCs w:val="24"/>
        </w:rPr>
        <w:t>В этом году Правительство ФРГ впервые в новейшей истории представило всеобъемлющий документ по национальной безопасности, в котором Россия названа «самой серьезной угрозой миру и безопасности на евроатлантическом пространстве". Руководство СДПГ, представитель которой Олаф Шольц является канцлером Германии, в текущем году опубликовало важный партийный документ об основах международной политики социал-демократов. В документе прямо говорится, что «именно Германия должна взять на себя руководство Европой» и немецкая военная сила должна обеспечить это лидерство в противостоянии Берлина с Москвой.</w:t>
      </w:r>
    </w:p>
    <w:p>
      <w:pPr>
        <w:pStyle w:val="Normal"/>
        <w:spacing w:lineRule="exact" w:line="260" w:before="0" w:after="0"/>
        <w:ind w:firstLine="709"/>
        <w:jc w:val="both"/>
        <w:rPr/>
      </w:pPr>
      <w:r>
        <w:rPr>
          <w:rFonts w:cs="Times New Roman" w:ascii="Times New Roman" w:hAnsi="Times New Roman"/>
          <w:color w:val="000000"/>
          <w:sz w:val="24"/>
          <w:szCs w:val="24"/>
        </w:rPr>
        <w:t>Интересно, что откровенные лоббисты и адепты американского влияния в ФРГ немецкие политики из партии «зеленых», занявшие верхние места в государственной иерархии Германии Анналена Бербок и Роберт Хабек, которые в угоду интересам США поставили свою страну в жесткое противостояние с Россией, чреватое большой войной, уже заявили, что не собираются далее продолжать свои политические карьеры. Таким образом, разжигая пожар в Европе, они, понимая его опасность, сами решили смотаться с «горящего корабля».</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важно понимать, что как ни парадоксально, но на сегодня у России нет мирного договора с ФРГ. В 1947 году на Парижской конференции СССР не удалось организовать подписание такого договора не в последнюю очередь из-за позиции союзников: США и Англии. Теперь в Германии поднимаются реваншистские настроения, а Америка и Британия их явно поощряет.</w:t>
      </w:r>
    </w:p>
    <w:p>
      <w:pPr>
        <w:pStyle w:val="Normal"/>
        <w:spacing w:lineRule="exact" w:line="260" w:before="0" w:after="0"/>
        <w:ind w:firstLine="709"/>
        <w:jc w:val="both"/>
        <w:rPr/>
      </w:pPr>
      <w:r>
        <w:rPr>
          <w:rFonts w:cs="Times New Roman" w:ascii="Times New Roman" w:hAnsi="Times New Roman"/>
          <w:color w:val="000000"/>
          <w:sz w:val="24"/>
          <w:szCs w:val="24"/>
        </w:rPr>
        <w:t>В ноябре с.г., т.е. месяц тому назад, немецкий военный министр Борис Писториус публично заявил, что Германии надо готовиться, к «большой войне в Европе». Напомним еще раз, что все это говорится в контексте слома ялтинско-постдамского порядка. Большая война в Европе — это и есть мировая война, ибо вне европейского театра военные действия даже очень большого масштаба в любом другом локальном регионе планеты не могут по определению считаться мировой войной. Потому что война в центре Европы может быть только с прямым участием НАТО, а это и есть мировая война со всеми ее последствиями. При этом учтем, что Борис Писториус в настоящий момент самый популярный политик в Германии, рейтинги которого ежемесячно опережают рейтинги всех других немецких политиков, включая канцлера и президента ФРГ. Поэтому конференцию НАТО в Берлине, посвященную разработке программ кибернападения при участии ИИ, надо рассматривать весьма серьезно, понимая какую зловещую роль отводят на западе военным приготовлениям Германии в контексте применения искусственного интеллекта.</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понимают уровень исходящих от ИИ, применяемого в военных целях. 26 июля 2022 года министром обороны РФ была утверждена концепция деятельности Вооруженных сил Российской Федерации в сфере разработки и применения систем вооружений с использованием технологий ИИ. Ответственные российские круги отчетливо осознают, что основная угроза от применения ИИ в военных целях исходит от стран Запада, где эти разработки ведутся наиболее активно.</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еще раз подтвердила международная конференция в британском Блетчли — парке в начале ноября с.г., посвященная проблемам ИИ. Среди ее участников генеральный секретарь ООО Антониу Гутерриш, вице-президент США Камала Харрис, глава Еврокомиссии Урсула фон дер Ляйен, Илон Маск, президент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Брэд Смит, глава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e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d</w:t>
      </w:r>
      <w:r>
        <w:rPr>
          <w:rFonts w:cs="Times New Roman" w:ascii="Times New Roman" w:hAnsi="Times New Roman"/>
          <w:color w:val="000000"/>
          <w:sz w:val="24"/>
          <w:szCs w:val="24"/>
        </w:rPr>
        <w:t xml:space="preserve"> Демис Хассабис, владелец </w:t>
      </w:r>
      <w:r>
        <w:rPr>
          <w:rFonts w:cs="Times New Roman" w:ascii="Times New Roman" w:hAnsi="Times New Roman"/>
          <w:color w:val="000000"/>
          <w:sz w:val="24"/>
          <w:szCs w:val="24"/>
          <w:lang w:val="en-US"/>
        </w:rPr>
        <w:t>Op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w:t>
      </w:r>
      <w:r>
        <w:rPr>
          <w:rFonts w:cs="Times New Roman" w:ascii="Times New Roman" w:hAnsi="Times New Roman"/>
          <w:color w:val="000000"/>
          <w:sz w:val="24"/>
          <w:szCs w:val="24"/>
        </w:rPr>
        <w:t xml:space="preserve"> Сэм Альтман и другие влиятельные американские и западные персоны. С докладом выступил премьер-министр Англии Риши Сунак. Обсуждалась тема глобальных угроз, исходящих от потенциального использования технологий искусственного интеллекта террористами. В воздухе на этом форуме, можно сказать, висела, хотя прямо и не произносилась, тема угроз в области ИИ, исходящая от России и Китая, а также от Ирана и Северной Кореи. </w:t>
      </w:r>
    </w:p>
    <w:p>
      <w:pPr>
        <w:pStyle w:val="Normal"/>
        <w:spacing w:lineRule="exact" w:line="260" w:before="0" w:after="0"/>
        <w:ind w:firstLine="709"/>
        <w:jc w:val="both"/>
        <w:rPr/>
      </w:pPr>
      <w:r>
        <w:rPr>
          <w:rFonts w:cs="Times New Roman" w:ascii="Times New Roman" w:hAnsi="Times New Roman"/>
          <w:color w:val="000000"/>
          <w:sz w:val="24"/>
          <w:szCs w:val="24"/>
        </w:rPr>
        <w:t>Ощущался, по свидетельству некоторых участников и гостей конференции, плохо скрываемый страх от самого упоминания возможности использования искусственного интеллекта в военных целях, то есть, люди хорошо понимали, о чем они говорили. Главная причина страха, о чем шептались ее участники, в почти нулевом уровне доверия в международных отношениях на глобальных площадках, что в настоящий момент наглухо блокирует поиск хоть каких инструментов, способных построить действенный механизм всеобъемлющего и независимого объективного контроля за процессом создания и продвижения новейших образцов ИИ. 21 октября 2021 года министры обороны стран НАТО приняли первую в истории этой военной организации стратегию в области ИИ. С тех пор она постоянно расширяется.</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ы Запада в одностороннем порядке делают все для того, чтобы как можно скорее создать собственный механизм контроля, который находясь в их руках, обеспечит им безусловное преимущество перед мировым отнюдь не либеральным Большинством в деле применения ИИ на глобальном уровне.</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сность, которую потенциально несет в себе искусственный интеллект, испытывают даже, казалось бы, далекие от глобальных угроз этого монстра трудящиеся шоу-бизнеса и кино-индустрии, но тесно интегрированные в либеральный развлекательный мейнстрим. В Лос-Анджелесе несколько месяцев бастовали обитатели Голливуда. Профсоюз актеров </w:t>
      </w:r>
      <w:r>
        <w:rPr>
          <w:rFonts w:cs="Times New Roman" w:ascii="Times New Roman" w:hAnsi="Times New Roman"/>
          <w:color w:val="000000"/>
          <w:sz w:val="24"/>
          <w:szCs w:val="24"/>
          <w:lang w:val="en-US"/>
        </w:rPr>
        <w:t>SA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FTRA</w:t>
      </w:r>
      <w:r>
        <w:rPr>
          <w:rFonts w:cs="Times New Roman" w:ascii="Times New Roman" w:hAnsi="Times New Roman"/>
          <w:color w:val="000000"/>
          <w:sz w:val="24"/>
          <w:szCs w:val="24"/>
        </w:rPr>
        <w:t xml:space="preserve"> добился требований артистов, которые выступали за ограничение использования ИИ в их ремесле. Они были крайне недовольны использованием ИИ в целях копирования их манеры поведения, голоса, ролевых образов. Они добились победы, но надолго ли? У ИИ и тех, кто его продвигает, есть немало вариантов обойти эти требования. Но это будет означать победу над искусством, над культурой. Не здесь-ли следует провести красные линии? Где кончаются наполненные гуманизмом творчество и культура, там наступают варварство, бездуховность, вражда.</w:t>
      </w:r>
    </w:p>
    <w:p>
      <w:pPr>
        <w:pStyle w:val="Normal"/>
        <w:spacing w:lineRule="exact" w:line="260" w:before="0" w:after="0"/>
        <w:ind w:firstLine="709"/>
        <w:jc w:val="both"/>
        <w:rPr/>
      </w:pPr>
      <w:r>
        <w:rPr>
          <w:rFonts w:cs="Times New Roman" w:ascii="Times New Roman" w:hAnsi="Times New Roman"/>
          <w:color w:val="000000"/>
          <w:sz w:val="24"/>
          <w:szCs w:val="24"/>
        </w:rPr>
        <w:t>Человечество же нуждается в спасительных фундаментальных, т.е. основополагающих ценностях, касающихся конечного смысла самой жизни, защиты и неприкосновенности человеческой личности, какой ее по своему образу и подобию сотворил Всевышний. Эти фундаментальные ценности в общем и целом по-сути совпадают с теми, что называем традиционными ценностями. В то время как ИИ все больше упаковывается в контекст активно продвигаемого либералами мегапроекта трансгуманизма, на самом деле несущего реальную угрозу дегуманизации человечества через организуемые в медийном пространстве антихристианские компании и дискредитации позитивного содержания исламского учения, активизируя порочные практики и сценарии.</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И несет в себе огромный риск внедрения тотального контроля за человечеством, превращения нейросетей в сетевую диктатуру, управляющую мировым «цифровым лагерем» при помощи фейков и дипфейков. Существует серьезное опасение, что мировая система ИИ окажется в руках нескольких владельцев гигантских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корпораций, базирующихся в США и служащих коммерческим интересам космополитической верхушки либеральной и бездуховной ультра-демократии.</w:t>
      </w:r>
    </w:p>
    <w:p>
      <w:pPr>
        <w:pStyle w:val="Normal"/>
        <w:spacing w:lineRule="exact" w:line="260" w:before="0" w:after="0"/>
        <w:ind w:firstLine="709"/>
        <w:jc w:val="both"/>
        <w:rPr/>
      </w:pPr>
      <w:r>
        <w:rPr>
          <w:rFonts w:cs="Times New Roman" w:ascii="Times New Roman" w:hAnsi="Times New Roman"/>
          <w:color w:val="000000"/>
          <w:sz w:val="24"/>
          <w:szCs w:val="24"/>
        </w:rPr>
        <w:t xml:space="preserve">Управление людьми через манипулирование массовым сознанием и путем контролирования подсознания — это чудовищная перспектива для человечества. В то же время очевидно, что появилась гигантская проблема, суть которой в том, что и здоровым силам, понимающим опасность ИИ, вместе с тем нельзя опаздывать, не участвовать в разработке высоких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технологий, неправильно не подключаться к изучению и тестированию новейших технологий. Отказ означал бы выбывание из глобального процесса, ведущего к фундаментальному изменению всего круга человеческого бытия. Проблема заключается в том, как поставить ИИ на службу человечеству в парадигме его спасительного развития.</w:t>
      </w:r>
    </w:p>
    <w:p>
      <w:pPr>
        <w:pStyle w:val="Normal"/>
        <w:spacing w:lineRule="exact" w:line="260" w:before="0" w:after="0"/>
        <w:ind w:firstLine="709"/>
        <w:jc w:val="both"/>
        <w:rPr/>
      </w:pPr>
      <w:r>
        <w:rPr>
          <w:rFonts w:cs="Times New Roman" w:ascii="Times New Roman" w:hAnsi="Times New Roman"/>
          <w:color w:val="000000"/>
          <w:sz w:val="24"/>
          <w:szCs w:val="24"/>
        </w:rPr>
        <w:t>В 2021 году 193 государства подписали Рекомендацию ЮНЕСКО об этических основах ИИ. «Миру нужны более строгие в этическом отношении правила для искусственного интеллекта: это вызов нашего времени», — заявил Генеральный директор ЮНЕСКО Одри Азуле.</w:t>
      </w:r>
    </w:p>
    <w:p>
      <w:pPr>
        <w:pStyle w:val="Normal"/>
        <w:spacing w:lineRule="exact" w:line="260" w:before="0" w:after="0"/>
        <w:ind w:firstLine="709"/>
        <w:jc w:val="both"/>
        <w:rPr/>
      </w:pPr>
      <w:r>
        <w:rPr>
          <w:rFonts w:cs="Times New Roman" w:ascii="Times New Roman" w:hAnsi="Times New Roman"/>
          <w:color w:val="000000"/>
          <w:sz w:val="24"/>
          <w:szCs w:val="24"/>
        </w:rPr>
        <w:t>27 марта с.г. папа Римский Франциск на специальной аудиенции в Ватикане, собравшей участников «Диалога Минервы» — собрания ученых, инженеров, философов, юристов, бизнесменов, занимающихся проблемами ИИ, заявил: «Меня беспокоит, что цифровые технологии могут привести к увеличению неравенства в мире и сведут богатство человеческой личности к неким элементам, познаваемым технологическими средствами. Фундаментальная ценность человека не может быть измерена никакими цифровыми данными… Мы не можем позволить алгоритмам ограничивать или обуславливать уважение к человеческому достоинству, а тем более отбрасывать сострадание, милосердие, прощение и, прежде всего, надежду на то, что люди способны измениться».</w:t>
      </w:r>
    </w:p>
    <w:p>
      <w:pPr>
        <w:pStyle w:val="Normal"/>
        <w:spacing w:lineRule="exact" w:line="260" w:before="0" w:after="0"/>
        <w:ind w:firstLine="709"/>
        <w:jc w:val="both"/>
        <w:rPr/>
      </w:pPr>
      <w:r>
        <w:rPr>
          <w:rFonts w:cs="Times New Roman" w:ascii="Times New Roman" w:hAnsi="Times New Roman"/>
          <w:color w:val="000000"/>
          <w:sz w:val="24"/>
          <w:szCs w:val="24"/>
        </w:rPr>
        <w:t>Действительно, все искусственное противоположно подлинному, настоящему, как верно подчеркивает католический священник Джеффри Кирби из штата Южная Каролина, ибо «как человеческие существа, мы живем в мире отношений, согретых любовью, надеждой, благодарностью».</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исследователь искусственного интеллекта, которого многие считают «крестным отцом ИИ», американец Джеффри Хинтон согласен с обеспокоенностью папы Римского Франциска, что развитие технологий следует регулировать твердыми этическими нормами. Кстати, тревоги папы Римского недавно были подтверждены одним оскорбительным в его адрес приемом. Злоумышленники заложили в робот программу, которая сгенерировала компьютерные фото понтифика в разудалой стильной белой пуховой куртке, которые многие в сетях сочли за реальные. Действительно, сегодня мошенники легко могут генерировать ложные телефонные звонки с голосами близких людей, обратившихся за помощью, за деньгами и т.д., они могут даже выступать от имени неких высших моральных авторитетов, препарируя таким негативным образом их обращения, что они вызовут в обществе массовый шок.</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ристианское духовенство, теологи и видные миряне из области науки и техники в Англии обратились с открытым письмом к религиозным сообществам у себя в стране и в мире в целом, предупреждая об опасности, исходящей от применения искусственного интеллекта. В письме говорится, что «религиозным сообществам необходимо действовать рука об руку с гражданским обществом, дабы сыграть определяющую роль в разработке этических рамок для искусственного интеллекта». Авторы письма предупреждают, что применение ИИ «вызывает множество важнейших этических и, возможно, даже экзистенциальных вопросов, которые требуют нашего самого пристального коллективного внимания… Существует очевидный риск, что краткосрочные коммерческие и экономические интересы различных пользователей и разработчиков технологий ИИ перевесят долгосрочные социальные и этические проблемы, если мы не сможем «задействовать самый широкий спектр религиозных и культурных точек зрения».</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и В.В.Путин разделяет подобные опасения. На указанной выше конференции в Москве 24 ноября с.г. он в своем выступлении особо отметил: «Где границы развития искусственного интеллекта? Подобные этические, нравственные, социальные вопросы вызывают серьезные споры в нашей стране, да и во всем мире… Конечно, нужно следить за тем, чтобы обеспечить безопасность, разумность создания применения таких технологий. И опорой здесь должна служить в том числе и прежде всего традиционная культура».</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тейший Патриарх Московский и всея Руси Кирилл также глубоко обеспокоен сложившейся ситуацией мире в области применения ИИ. Могу подтвердить это, как лично присутствующий на одном из мероприятий 16 ноября с.г. в Москве в Президиуме Российской академии наук, где глава Русской Православной Церкви заявил, что «мир вошел в совершенно особый этап своей истории. Никто не знает, чем данный этап закончится. Но все осознают огромные риски, которые сформированы при непосредственном участии науки. Потому что самые страшные средства массового уничтожения есть результат научных исследований, испытаний и технологических практик. Принципиальное несогласие большинства населения планеты с навязываемым ему подходом приводит к формированию новой модели геополитического устройства. Потому что здоровое чувство самосохранения формирует протестные настроения, связанные со страхами и спасениями, которые влечет за собой неконтролируемое научно-техническое развитие в тех сферах, где применение достижений науки может привести к окончанию человеческой истории». </w:t>
      </w:r>
    </w:p>
    <w:p>
      <w:pPr>
        <w:pStyle w:val="Normal"/>
        <w:spacing w:lineRule="exact" w:line="260" w:before="0" w:after="0"/>
        <w:ind w:firstLine="709"/>
        <w:jc w:val="both"/>
        <w:rPr/>
      </w:pPr>
      <w:r>
        <w:rPr>
          <w:rFonts w:cs="Times New Roman" w:ascii="Times New Roman" w:hAnsi="Times New Roman"/>
          <w:color w:val="000000"/>
          <w:sz w:val="24"/>
          <w:szCs w:val="24"/>
        </w:rPr>
        <w:t xml:space="preserve">Хорошо, что в правительственных и научно-технических кругах России, услышали призыв религиозных лидеров и моральных авторитетов. 16 ноября 2023 года Национальный центр развития искусственного интеллекта при Правительстве РФ провел серьезное обсуждение накопившихся проблем в этой области на специально организованном Круглом столе на тему: «Поколение </w:t>
      </w:r>
      <w:r>
        <w:rPr>
          <w:rFonts w:cs="Times New Roman" w:ascii="Times New Roman" w:hAnsi="Times New Roman"/>
          <w:color w:val="000000"/>
          <w:sz w:val="24"/>
          <w:szCs w:val="24"/>
          <w:lang w:val="en-US"/>
        </w:rPr>
        <w:t>GPT</w:t>
      </w:r>
      <w:r>
        <w:rPr>
          <w:rFonts w:cs="Times New Roman" w:ascii="Times New Roman" w:hAnsi="Times New Roman"/>
          <w:color w:val="000000"/>
          <w:sz w:val="24"/>
          <w:szCs w:val="24"/>
        </w:rPr>
        <w:t>: Красные линии. Межкультурный взгляд на глобальные вызовы развития искусственного интеллекта». Участники Круглого стола, среди которых были ученые, деятели культуры, священнослужители, представители органов власти, пришли к единодушному пониманию, что необходимо срочно разработать и принять Кодекс этики для сферы ИИ. Кажется, и в России, и в мире начинает меняться в верном направлении понимание того, как можно купировать риски от ИИ.</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зря сегодня говорится, что мир вступил не просто в полосу фундаментальных изменений, но больше того, человечество переходит на основе невероятных научных открытий в новый, четвертый по счету, этап своего земного существования. И здесь в этом новом для себя состоянии обнаружились другие горизонты, речь идет о том, что на смену экономике идет ноономика — принципиально иной уклад бытия. Этот уклад объективно требует формирования такого общества, для которого важнее удовлетворение духовных, а не материальных потребностей и практик. Это называется «неэкономический способ организации хозяйства для удовлетворения потребностей». И это не утопия, это объективный процесс, утверждают такие авторитетные российские ученые как академик РАН Сергей Глазьев, член-корреспондент РАН и президент Вольного экономического общества Сергей Бодрунов, директор Института народнохозяйственного прогнозирования Российской академии наук Александр Широв и другие. Извлечение прибыли, утверждают они, перестает быть целью ноономики. Существенную роль будут играть фундаментальные и традиционные ценности — высокая духовность, образование, наука, культура, здравоохранение, все, что потребуется для накопления позитивного потенциала в ходе объективного процесса дальнейшего развития человеческой природы в спасательной парадигме.</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й обнадеживающей ноте я и хотел бы закончить свой доклад, уважаемые участники нашей конференции, призвав всех нас посильно содействовать позитивным тенденциям.</w:t>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Благодарю за внимание.</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r>
      <w:rPr>
        <w:rFonts w:eastAsia="Times New Roman" w:cs="Calibri Light" w:ascii="Calibri Light" w:hAnsi="Calibri Light"/>
        <w:sz w:val="28"/>
        <w:szCs w:val="28"/>
      </w:rPr>
      <w:t xml:space="preserve"> ~</w:t>
    </w:r>
  </w:p>
  <w:p>
    <w:pPr>
      <w:pStyle w:val="Head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7:00Z</dcterms:created>
  <dc:creator>1</dc:creator>
  <dc:description/>
  <cp:keywords/>
  <dc:language>en-US</dc:language>
  <cp:lastModifiedBy>Пользователь Windows</cp:lastModifiedBy>
  <cp:lastPrinted>2023-12-04T18:11:00Z</cp:lastPrinted>
  <dcterms:modified xsi:type="dcterms:W3CDTF">2023-12-08T11:29:00Z</dcterms:modified>
  <cp:revision>18</cp:revision>
  <dc:subject/>
  <dc:title/>
</cp:coreProperties>
</file>